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9 октября  2015 года                                                    №  3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муниципальной программы «Доступная среда 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городского поселения  «Забайкальское» на 2016-2020 годы»</w:t>
      </w:r>
    </w:p>
    <w:p>
      <w:pPr>
        <w:pStyle w:val="Justify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ского поселения «Забайкальское» муниципального района «Забайкальский район» от 28.09.2015 № 334 «О разработке муниципальных программ в городском поселении «Забайкальское», в целях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, постановля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4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Доступная среда в городском поселении «Забайкальское» на 2016 - 2020 годы"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.о. заместителя главы по общим вопросам  А.В. Лоскутнико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информационном вестнике «Вести Забайкальска»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  долгосрочной целевой программы 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«Доступная среда на 2016-2020 годы»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 Программы      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долгосрочная целевая   программа  «Доступная среда на  2016 – 2020 годы» 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ние Президента Российской Федерации Федеральному Собранию Российской Федерации от 12 ноября 2009 года,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 социальной защите инвалидов Российской Федерации"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 Забайкальского края  ""Доступная среда (2016-2020 годы)"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          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поселения                                                         «Забайкальское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программы    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к 2020году условий устойчивого развития доступной  среды для инвалидов и других маломобильных групп населения.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             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обеспечение доступности в приоритетных сферах жизнедеятельности  инвалидов;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  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-2020 годы                         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поселения; МУК «Дом культуры городского поселения «Забайкальское», МУК ЦБС, МУ«Спортсерви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жидаемые конечные результаты                                       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дельного веса  городских учреждений, организаций, предприятий  инфраструктуры, обеспечивающих физическую доступность для инвалидов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            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УНИЦИПАЛЬНАЯ ПРОГРАММА</w:t>
      </w:r>
    </w:p>
    <w:p>
      <w:pPr>
        <w:pStyle w:val="ConsPlusNormal"/>
        <w:jc w:val="center"/>
        <w:rPr/>
      </w:pPr>
      <w:r>
        <w:rPr/>
        <w:t>"ДОСТУПНАЯ СРЕДА В ГОРОДСКОМ ПОСЕЛЕНИИ «ЗАБАЙКАЛЬСКОЕ»</w:t>
      </w:r>
    </w:p>
    <w:p>
      <w:pPr>
        <w:pStyle w:val="ConsPlusNormal"/>
        <w:jc w:val="center"/>
        <w:rPr/>
      </w:pPr>
      <w:r>
        <w:rPr/>
        <w:t>НА 2016 - 2020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СОДЕРЖАНИЕ ПРОБЛЕМЫ И ОБОСНОВАНИЕ НЕОБХОДИМОСТИ ЕЕ</w:t>
      </w:r>
    </w:p>
    <w:p>
      <w:pPr>
        <w:pStyle w:val="ConsPlusNormal"/>
        <w:jc w:val="center"/>
        <w:rPr/>
      </w:pPr>
      <w:r>
        <w:rPr/>
        <w:t>РЕШЕНИЯ ПРОГРАММНЫМИ МЕТОД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циально-экономические преобразования, проводимые в Российской Федерации, привели к радикальным изменениям в жизни общества. Они затронули все слои населения, в том числе и инвалидов. В </w:t>
      </w:r>
      <w:hyperlink r:id="rId2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дним из приоритетных направлений долгосрочной политики социальной поддержки населения является реабилитационная и социальная интеграция инвалидов, в том числе повышение уровня социальной интеграции инвалидов и реализация мероприятий по обеспечению доступности для инвалидов жилья, объектов социальной инфраструктуры, транспорта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, предусмотрено, что при достижении стратегической цели развития социальной инфраструктуры, формирования комфортной среды проживания необходимо обеспечить ее доступность для инвалидов.</w:t>
      </w:r>
    </w:p>
    <w:p>
      <w:pPr>
        <w:pStyle w:val="ConsPlusNormal"/>
        <w:ind w:firstLine="540"/>
        <w:jc w:val="both"/>
        <w:rPr/>
      </w:pPr>
      <w:r>
        <w:rPr/>
        <w:t>При взаимодействии с городской средой наибольший дискомфорт, ограничение жизнедеятельности испытывают маломобильные группы населения города, к которым относятся: инвалиды всех групп, лица с ограниченными физическими возможностями, пожилые граждане, беременные женщины, люди с детскими колясками, дети дошкольного возраста.</w:t>
      </w:r>
    </w:p>
    <w:p>
      <w:pPr>
        <w:pStyle w:val="ConsPlusNormal"/>
        <w:ind w:firstLine="540"/>
        <w:jc w:val="both"/>
        <w:rPr/>
      </w:pPr>
      <w:r>
        <w:rPr/>
        <w:t>По данным отделения социальной защиты Забайкальского района количество инвалидов на территории городского поселения на 01.01.2015 составляет 412 человек, из которых 32 дети-инвалиды.</w:t>
      </w:r>
    </w:p>
    <w:p>
      <w:pPr>
        <w:pStyle w:val="ConsPlusNormal"/>
        <w:ind w:firstLine="540"/>
        <w:jc w:val="both"/>
        <w:rPr/>
      </w:pPr>
      <w:r>
        <w:rPr/>
        <w:t>По состоянию на 01.01.2015 на территории поселения по "Социальной сфере" имеется 187 объектов, в том числе учреждений образования - 6, культуры - 3, физической культуры и спорта - 3, жилищно-коммунального хозяйства - 123, потребительского рынка - 52.</w:t>
      </w:r>
    </w:p>
    <w:p>
      <w:pPr>
        <w:pStyle w:val="ConsPlusNormal"/>
        <w:ind w:firstLine="540"/>
        <w:jc w:val="both"/>
        <w:rPr/>
      </w:pPr>
      <w:r>
        <w:rPr/>
        <w:t>За период реализации Муниципальной программы «Доступная среда 2013-2015 гг.» на территории городского поселения «Забайкальское» были реконструированы пандусы Дома культуры и ФОКа, а также проведена работа по приспособлению части пешеходных переходов центральной улицы для без барьерного проезда для МБГ населения.</w:t>
      </w:r>
    </w:p>
    <w:p>
      <w:pPr>
        <w:pStyle w:val="ConsPlusNormal"/>
        <w:ind w:firstLine="540"/>
        <w:jc w:val="both"/>
        <w:rPr/>
      </w:pPr>
      <w:r>
        <w:rPr/>
        <w:t>В целях изучения состояния доступности объектов социальной инфраструктуры для людей с ограниченными возможностями было проведено обследование зданий и помещений. Было выявлено, что не все из обследованных объектов оборудованы необходимыми приспособлениями, облегчающими доступ к ним инвалидов и других маломобильных групп населения. Часть пешеходных подходов на пути к обследованным зданиям находятся в неудовлетворительном состоянии.</w:t>
      </w:r>
    </w:p>
    <w:p>
      <w:pPr>
        <w:pStyle w:val="ConsPlusNormal"/>
        <w:ind w:firstLine="540"/>
        <w:jc w:val="both"/>
        <w:rPr/>
      </w:pPr>
      <w:r>
        <w:rPr/>
        <w:t>Решение проблемы доступной среды в социальной сфере и транспортной инфраструктуре позволит инвалидам и иным маломобильным группам населения иметь свободу выбора в реализации своих жизненных потребностей, в осуществлении права на труд, образование, в получении социальных услуг.</w:t>
      </w:r>
    </w:p>
    <w:p>
      <w:pPr>
        <w:pStyle w:val="ConsPlusNormal"/>
        <w:ind w:firstLine="540"/>
        <w:jc w:val="both"/>
        <w:rPr/>
      </w:pPr>
      <w:r>
        <w:rPr/>
        <w:t>Целесообразность решения проблемы обеспечения доступности городской среды для инвалидов и иных маломобильных групп населения программными методами определяется следующими причинами:</w:t>
      </w:r>
    </w:p>
    <w:p>
      <w:pPr>
        <w:pStyle w:val="ConsPlusNormal"/>
        <w:ind w:firstLine="540"/>
        <w:jc w:val="both"/>
        <w:rPr/>
      </w:pPr>
      <w:r>
        <w:rPr/>
        <w:t>- решение основных задач с реализацией соответствующих комплексов мероприятий, которые обязательно должны обеспечить формирование доступной городской среды для маломобильных групп населения;</w:t>
      </w:r>
    </w:p>
    <w:p>
      <w:pPr>
        <w:pStyle w:val="ConsPlusNormal"/>
        <w:ind w:firstLine="540"/>
        <w:jc w:val="both"/>
        <w:rPr/>
      </w:pPr>
      <w:r>
        <w:rPr/>
        <w:t>- с учетом содержания проблем, требующих решения, потребуется взаимодействие структурных подразделений администрации поселения, определение приоритетности тех или иных мероприятий в рамках реализации программы, выделение направлений их финансирования;</w:t>
      </w:r>
    </w:p>
    <w:p>
      <w:pPr>
        <w:pStyle w:val="ConsPlusNormal"/>
        <w:ind w:firstLine="540"/>
        <w:jc w:val="both"/>
        <w:rPr/>
      </w:pPr>
      <w:r>
        <w:rPr/>
        <w:t>- проблема может быть решена в течение ряда лет путем осуществления взаимосвязанных по целям и задачам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ЫЕ ЦЕЛИ, ЗАДАЧИ, СРОКИ И ЭТАПЫ РЕАЛИЗАЦИИ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).</w:t>
      </w:r>
    </w:p>
    <w:p>
      <w:pPr>
        <w:pStyle w:val="ConsPlusNormal"/>
        <w:ind w:firstLine="540"/>
        <w:jc w:val="both"/>
        <w:rPr/>
      </w:pPr>
      <w:r>
        <w:rPr/>
        <w:t>Для достижения цели необходимо решить следующие основные задачи по формированию условий для:</w:t>
      </w:r>
    </w:p>
    <w:p>
      <w:pPr>
        <w:pStyle w:val="ConsPlusNormal"/>
        <w:ind w:firstLine="540"/>
        <w:jc w:val="both"/>
        <w:rPr/>
      </w:pPr>
      <w:r>
        <w:rPr/>
        <w:t>- беспрепятственного доступа к объектам социальной сферы поселения маломобильных групп населения;</w:t>
      </w:r>
    </w:p>
    <w:p>
      <w:pPr>
        <w:pStyle w:val="ConsPlusNormal"/>
        <w:ind w:firstLine="540"/>
        <w:jc w:val="both"/>
        <w:rPr/>
      </w:pPr>
      <w:r>
        <w:rPr/>
        <w:t>- беспрепятственного передвижения в городской среде маломобильных групп населения (доступность транспортной инфраструктуры города).</w:t>
      </w:r>
    </w:p>
    <w:p>
      <w:pPr>
        <w:pStyle w:val="ConsPlusNormal"/>
        <w:ind w:firstLine="540"/>
        <w:jc w:val="both"/>
        <w:rPr/>
      </w:pPr>
      <w:r>
        <w:rPr/>
        <w:t>Решение поставленных задач будет осуществляться в ходе реализации программы с 2016 по 2020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РЕСУРСНОЕ ОБЕСПЕЧЕНИЕ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1080"/>
        <w:gridCol w:w="1080"/>
        <w:gridCol w:w="1260"/>
        <w:gridCol w:w="1080"/>
        <w:gridCol w:w="1080"/>
        <w:gridCol w:w="1080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по годам, в тыс. руб.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юджет городского поселения «Забайкаль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Программы предполагает осуществление за счет средств бюджетов городского поселения «Забайкальское» и привлечения средств из бюджета Забайкальского края в рамках краевой долгосрочной целев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 (2016 – 2020 годы)".</w:t>
      </w:r>
    </w:p>
    <w:p>
      <w:pPr>
        <w:pStyle w:val="ConsPlusNormal"/>
        <w:ind w:firstLine="540"/>
        <w:jc w:val="both"/>
        <w:rPr/>
      </w:pPr>
      <w:r>
        <w:rPr/>
        <w:t>Механизм реализации Программы предусматривает ежегодное формирование исполнителями программных мероприятий объема финансовых затрат по видам работ.</w:t>
      </w:r>
    </w:p>
    <w:p>
      <w:pPr>
        <w:pStyle w:val="ConsPlusNormal"/>
        <w:jc w:val="both"/>
        <w:rPr/>
      </w:pPr>
      <w:r>
        <w:rPr/>
        <w:t xml:space="preserve">Мероприятия и показатели Программы могут ежегодно корректироваться с учетом результатов достижения поставленных целей и задач и выделяемых на ее реализацию средств. В течение периода реализации Программы в нее могут быть внесены изменения, дополнения, принято решение о досрочном прекращении выполнения. </w:t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рограммы осуществляется администрацией городского поселения в пределах сумм, запланированных на их реализацию в бюджете городского поселения, через ответственных исполнителей программных мероприятий, являющихся бюджетополучател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ЦЕНКА ЭФФЕКТИВНОСТ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сформировать условия устойчивого развития доступной среды для инвалидов, включая обеспечение условий, направленных на создание инвалидам равных с другими гражданами возможностей участия в жизни общества, обеспечение благоприятных условий для улучшения жизнедеятельности и повышения качества жизни инвалидов.</w:t>
      </w:r>
    </w:p>
    <w:p>
      <w:pPr>
        <w:pStyle w:val="ConsPlusNormal"/>
        <w:ind w:firstLine="540"/>
        <w:jc w:val="both"/>
        <w:rPr/>
      </w:pPr>
      <w:r>
        <w:rPr/>
        <w:t>Оценка эффективности программы за каждый год в течение всего срока реализации программы осуществляется путем сопоставления плановых значений целевых показателей с фактическими значениями выполненных мероприятий.</w:t>
      </w:r>
    </w:p>
    <w:p>
      <w:pPr>
        <w:pStyle w:val="ConsPlusNormal"/>
        <w:ind w:firstLine="540"/>
        <w:jc w:val="both"/>
        <w:rPr/>
      </w:pPr>
      <w:r>
        <w:rPr/>
        <w:t>К числу непосредственных результатов реализации Программы относятся:</w:t>
      </w:r>
    </w:p>
    <w:p>
      <w:pPr>
        <w:pStyle w:val="ConsPlusNormal"/>
        <w:ind w:firstLine="540"/>
        <w:jc w:val="both"/>
        <w:rPr/>
      </w:pPr>
      <w:r>
        <w:rPr/>
        <w:t>- приспособление входных групп, пандусных съездов, и прилегающих территорий в соответствии с требованиями по доступности учреждений для организации свободного доступа к ним.</w:t>
      </w:r>
    </w:p>
    <w:p>
      <w:pPr>
        <w:pStyle w:val="ConsPlusNormal"/>
        <w:ind w:firstLine="540"/>
        <w:jc w:val="both"/>
        <w:rPr/>
      </w:pPr>
      <w:r>
        <w:rPr/>
        <w:t>Показатели эффективности программы "Доступная среда в городском поселении «Забайкальское» на 2016 - 2020 годы»:</w:t>
      </w:r>
    </w:p>
    <w:p>
      <w:pPr>
        <w:pStyle w:val="ConsPlusNormal"/>
        <w:ind w:firstLine="540"/>
        <w:jc w:val="both"/>
        <w:rPr/>
      </w:pPr>
      <w:r>
        <w:rPr/>
        <w:t>- 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10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2063"/>
        <w:gridCol w:w="1214"/>
        <w:gridCol w:w="863"/>
        <w:gridCol w:w="863"/>
        <w:gridCol w:w="1035"/>
        <w:gridCol w:w="1035"/>
        <w:gridCol w:w="1035"/>
        <w:gridCol w:w="1035"/>
        <w:gridCol w:w="1035"/>
      </w:tblGrid>
      <w:tr>
        <w:trPr>
          <w:trHeight w:val="27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54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ансовые затраты, тыс. руб.</w:t>
            </w:r>
          </w:p>
        </w:tc>
      </w:tr>
      <w:tr>
        <w:trPr>
          <w:trHeight w:val="1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1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8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ройство ограждений, асфальтирование прилегающей к объектам территории, в т.ч. по объекта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АД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У «Спортсервис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МБ</w:t>
            </w:r>
          </w:p>
          <w:p>
            <w:pPr>
              <w:pStyle w:val="ConsPlusNormal"/>
              <w:jc w:val="center"/>
              <w:rPr/>
            </w:pPr>
            <w:r>
              <w:rPr/>
              <w:t>К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</w:tr>
      <w:tr>
        <w:trPr>
          <w:trHeight w:val="1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ъездных путей к ФОКу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орудование пешеходных переходов, остановок общественного пассажирского транспорта вблизи социально значимых объек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</w:t>
            </w:r>
          </w:p>
          <w:p>
            <w:pPr>
              <w:pStyle w:val="ConsPlusNormal"/>
              <w:jc w:val="center"/>
              <w:rPr/>
            </w:pPr>
            <w:r>
              <w:rPr/>
              <w:t>МАНУ «Благоустройств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. ПЕРЕЧЕНЬ МЕРОПРИЯТИ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  <w:t>6. ПЕРЕЧЕНЬ МЕРОПРИЯТИЙ ПРОГРАМ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D1093E6F0FC7B6AE4CC18002474F199C5ADDF058384EBC0B60CDA3F5EED48860245443EEBA5A843H" TargetMode="External"/><Relationship Id="rId3" Type="http://schemas.openxmlformats.org/officeDocument/2006/relationships/hyperlink" Target="consultantplus://offline/ref=6A5D1093E6F0FC7B6AE4CC18002474F199C3AED8058384EBC0B60CDA3F5EED48860245443EEBA4A84BH" TargetMode="External"/><Relationship Id="rId4" Type="http://schemas.openxmlformats.org/officeDocument/2006/relationships/hyperlink" Target="consultantplus://offline/ref=6A5D1093E6F0FC7B6AE4D215164828F991CEF5D2058ED0B593B80ED26D09ED06C30C404F6AA8E186FE79EAE22DA44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08:00Z</dcterms:created>
  <dc:creator>LS</dc:creator>
  <dc:description/>
  <cp:keywords/>
  <dc:language>en-US</dc:language>
  <cp:lastModifiedBy>Admin</cp:lastModifiedBy>
  <dcterms:modified xsi:type="dcterms:W3CDTF">2015-10-29T01:25:00Z</dcterms:modified>
  <cp:revision>3</cp:revision>
  <dc:subject/>
  <dc:title>Администрация городского поселения «Забайкальское»</dc:title>
</cp:coreProperties>
</file>